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3 08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WAF2000\\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WAF2000\\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3 13:3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dia/defaul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ntratest\:80/wrmcharges:TR|13 Feb 2003 08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3 13:3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S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